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6800215" cy="1116330"/>
                <wp:effectExtent l="0" t="0" r="4445" b="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1116360"/>
                          <a:chOff x="0" y="0"/>
                          <a:chExt cx="6800040" cy="11163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72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160" y="947520"/>
                            <a:ext cx="622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58">
                                <a:moveTo>
                                  <a:pt x="9661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57"/>
                                </a:lnTo>
                                <a:lnTo>
                                  <a:pt x="9661" y="57"/>
                                </a:lnTo>
                                <a:lnTo>
                                  <a:pt x="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49680"/>
                            <a:ext cx="56667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709" w:right="18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rebuchet MS" w:cs="Trebuchet MS"/>
                                  <w:color w:val="3854A4"/>
                                  <w:lang w:val="en-US" w:bidi="ar-SA"/>
                                </w:rPr>
                                <w:t xml:space="preserve">                                                                                  JUDEŢUL ARGEŞ                                                                                   MUNICIPIUL CÂMPUL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rebuchet MS" w:cs="Trebuchet MS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      Str. Negru Vodă, nr. 127, judeţul Argeş  Tel/fax: 0248511034, 0248510055; Mobil: 0756.998.9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rebuchet MS" w:cs="Trebuchet MS"/>
                                  <w:color w:val="3854A4"/>
                                  <w:lang w:val="ro-RO" w:eastAsia="en-US" w:bidi="ar-SA"/>
                                </w:rPr>
                                <w:t>email: primarie@primariacampulung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980280"/>
                            <a:ext cx="6246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42">
                                <a:moveTo>
                                  <a:pt x="9712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22"/>
                                </a:lnTo>
                                <a:lnTo>
                                  <a:pt x="0" y="42"/>
                                </a:lnTo>
                                <a:lnTo>
                                  <a:pt x="9712" y="42"/>
                                </a:lnTo>
                                <a:lnTo>
                                  <a:pt x="9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13400"/>
                            <a:ext cx="628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34">
                                <a:moveTo>
                                  <a:pt x="9757" y="0"/>
                                </a:moveTo>
                                <a:lnTo>
                                  <a:pt x="45" y="0"/>
                                </a:lnTo>
                                <a:lnTo>
                                  <a:pt x="10" y="26"/>
                                </a:lnTo>
                                <a:lnTo>
                                  <a:pt x="0" y="33"/>
                                </a:lnTo>
                                <a:lnTo>
                                  <a:pt x="9757" y="33"/>
                                </a:lnTo>
                                <a:lnTo>
                                  <a:pt x="9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a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5080" y="33120"/>
                            <a:ext cx="116532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92680"/>
                              <a:ext cx="248760" cy="254160"/>
                            </a:xfrm>
                            <a:prstGeom prst="pie">
                              <a:avLst/>
                            </a:pr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1040" y="325800"/>
                              <a:ext cx="73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296280"/>
                              <a:ext cx="698400" cy="544320"/>
                            </a:xfrm>
                            <a:prstGeom prst="pie">
                              <a:avLst/>
                            </a:pr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200" y="55476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91160"/>
                              <a:ext cx="734760" cy="649080"/>
                            </a:xfrm>
                            <a:prstGeom prst="pie">
                              <a:avLst/>
                            </a:pr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24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60" y="176400"/>
                              <a:ext cx="1245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320" y="44280"/>
                              <a:ext cx="568440" cy="775440"/>
                            </a:xfrm>
                            <a:prstGeom prst="pie">
                              <a:avLst/>
                            </a:pr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6440" y="557280"/>
                              <a:ext cx="1735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92680"/>
                              <a:ext cx="1084680" cy="547200"/>
                            </a:xfrm>
                            <a:prstGeom prst="pie">
                              <a:avLst/>
                            </a:pr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15200" y="55476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5440" y="318600"/>
                              <a:ext cx="231120" cy="367560"/>
                            </a:xfrm>
                            <a:prstGeom prst="pie">
                              <a:avLst/>
                            </a:pr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2560" y="9324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0"/>
                              <a:ext cx="807840" cy="840240"/>
                            </a:xfrm>
                            <a:prstGeom prst="pie">
                              <a:avLst/>
                            </a:pr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0pt;margin-top:-21.3pt;width:535.45pt;height:87.9pt" coordorigin="0,-426" coordsize="10709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0;top:-426;width:1063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Freeform 26" coordsize="9661,58" path="m9661,0l60,0l45,15l30,30l0,57l9661,57l9661,0xe" fillcolor="#3854a4" stroked="f" o:allowincell="f" style="position:absolute;left:882;top:1066;width:9806;height:3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2;top:-348;width:8923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709" w:right="18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rebuchet MS" w:cs="Trebuchet MS"/>
                            <w:color w:val="3854A4"/>
                            <w:lang w:val="en-US" w:bidi="ar-SA"/>
                          </w:rPr>
                          <w:t xml:space="preserve">                                                                                  JUDEŢUL ARGEŞ                                                                                   MUNICIPIUL CÂMPUL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rebuchet MS" w:cs="Trebuchet MS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      Str. Negru Vodă, nr. 127, judeţul Argeş  Tel/fax: 0248511034, 0248510055; Mobil: 0756.998.9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rebuchet MS" w:cs="Trebuchet MS"/>
                            <w:color w:val="3854A4"/>
                            <w:lang w:val="ro-RO" w:eastAsia="en-US" w:bidi="ar-SA"/>
                          </w:rPr>
                          <w:t>email: primarie@primariacampulu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7" coordsize="9712,42" path="m9712,0l51,0l25,22l0,42l9712,42l9712,0xe" fillcolor="yellow" stroked="t" o:allowincell="f" style="position:absolute;left:869;top:1118;width:9835;height:26;mso-wrap-style:none;v-text-anchor:middle">
                  <v:fill o:detectmouseclick="t" type="solid" color2="blue"/>
                  <v:stroke color="yellow" weight="12600" joinstyle="round" endcap="flat"/>
                  <w10:wrap type="none"/>
                </v:shape>
                <v:shape id="shape_0" ID="Freeform 28" coordsize="9757,34" path="m9757,0l45,0l10,26l0,33l9757,33l9757,0xe" fillcolor="#ed1c2a" stroked="t" o:allowincell="f" style="position:absolute;left:778;top:1170;width:9891;height:21;mso-wrap-style:none;v-text-anchor:middle">
                  <v:fill o:detectmouseclick="t" type="solid" color2="#12e3d5"/>
                  <v:stroke color="red" weight="9360" joinstyle="round" endcap="flat"/>
                  <w10:wrap type="none"/>
                </v:shape>
                <v:group id="shape_0" alt="Group 2" style="position:absolute;left:8874;top:-374;width:1835;height:1323">
                  <v:rect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67;top:87;width:391;height:399;mso-wrap-style:none;v-text-anchor:middle">
                    <v:fill o:detectmouseclick="t" type="solid" color2="#c7ab5b"/>
                    <v:stroke color="#3465a4" joinstyle="round" endcap="flat"/>
                    <w10:wrap type="none"/>
                  </v:rect>
                  <v:shape id="shape_0" ID="Picture 15" stroked="f" o:allowincell="f" style="position:absolute;left:9931;top:139;width:114;height: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55;top:93;width:1099;height:856;mso-wrap-style:none;v-text-anchor:middle">
                    <v:fill o:detectmouseclick="t" type="solid" color2="#c7ab5b"/>
                    <v:stroke color="#3465a4" joinstyle="round" endcap="flat"/>
                    <w10:wrap type="none"/>
                  </v:rect>
                  <v:shape id="shape_0" ID="Picture 13" stroked="f" o:allowincell="f" style="position:absolute;left:8999;top:500;width:111;height:1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8983;top:-73;width:1156;height:1021;mso-wrap-style:none;v-text-anchor:middle">
                    <v:fill o:detectmouseclick="t" type="solid" color2="#c7ab5b"/>
                    <v:stroke color="#3465a4" joinstyle="round" endcap="flat"/>
                    <w10:wrap type="none"/>
                  </v:rect>
                  <v:shape id="shape_0" ID="Picture 11" stroked="f" o:allowincell="f" style="position:absolute;left:8874;top:-227;width:617;height:3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8957;top:-96;width:195;height:17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278;top:-304;width:894;height:1220;mso-wrap-style:none;v-text-anchor:middle">
                    <v:fill o:detectmouseclick="t" type="solid" color2="#c7ab5b"/>
                    <v:stroke color="#3465a4" joinstyle="round" endcap="flat"/>
                    <w10:wrap type="none"/>
                  </v:rect>
                  <v:shape id="shape_0" ID="Picture 8" stroked="f" o:allowincell="f" style="position:absolute;left:9656;top:504;width:272;height:2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21;top:87;width:1707;height:861;mso-wrap-style:none;v-text-anchor:middle">
                    <v:fill o:detectmouseclick="t" type="solid" color2="#c7ab5b"/>
                    <v:stroke color="#3465a4" joinstyle="round" endcap="flat"/>
                    <w10:wrap type="none"/>
                  </v:rect>
                  <v:shape id="shape_0" ID="Picture 6" stroked="f" o:allowincell="f" style="position:absolute;left:10473;top:500;width:111;height:1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37;top:128;width:363;height:578;mso-wrap-style:none;v-text-anchor:middle">
                    <v:fill o:detectmouseclick="t" type="solid" color2="#c7ab5b"/>
                    <v:stroke color="#3465a4" joinstyle="round" endcap="flat"/>
                    <w10:wrap type="none"/>
                  </v:rect>
                  <v:shape id="shape_0" ID="Picture 4" stroked="f" o:allowincell="f" style="position:absolute;left:10091;top:-227;width:617;height:3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391;top:-374;width:1271;height:1322;mso-wrap-style:none;v-text-anchor:middle">
                    <v:fill o:detectmouseclick="t" type="solid" color2="#c7ab5b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</w:r>
    </w:p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</w:r>
    </w:p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</w:r>
    </w:p>
    <w:p>
      <w:pPr>
        <w:pStyle w:val="TextBody"/>
        <w:ind w:left="103" w:hanging="0"/>
        <w:rPr>
          <w:rFonts w:ascii="Times New Roman" w:hAnsi="Times New Roman"/>
          <w:lang w:val="ro-RO" w:eastAsia="en-US"/>
        </w:rPr>
      </w:pPr>
      <w:r>
        <w:rPr>
          <w:rFonts w:ascii="Times New Roman" w:hAnsi="Times New Roman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  <w:bookmarkStart w:id="0" w:name="_Hlk63765206"/>
      <w:bookmarkStart w:id="1" w:name="_Hlk63765206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ŢIE REGISTRUL AGRICOL - PERSOANE JURIDIC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ubscrisa ________________________________________, având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U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________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scrisă la Oficiul Registrului Comerțului </w:t>
        <w:softHyphen/>
        <w:softHyphen/>
        <w:softHyphen/>
        <w:softHyphen/>
        <w:t>_________________ sub nr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________, cu sediul social în România / ____________________,județul/sector ________________, municipiul/orașul/comuna ___________________, str._______________________________, nr. </w:t>
      </w:r>
      <w:r>
        <w:rPr>
          <w:rFonts w:cs="Times New Roman" w:ascii="Times New Roman" w:hAnsi="Times New Roman"/>
          <w:sz w:val="24"/>
          <w:szCs w:val="24"/>
        </w:rPr>
        <w:t xml:space="preserve">____, bl.___, sc. __, et.__, ap. ___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 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eprezentată legal prin ___________________________________________, în calitate de ____________________________________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vând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NP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______________, identificat(ă) cu actul de identitate _______, seria ___________, nr. _____________, domiciliat în România/ ____________________, județul/sector ________________, municipiul/orașul/comuna ___________________, str._______________________________, nr. </w:t>
      </w:r>
      <w:r>
        <w:rPr>
          <w:rFonts w:cs="Times New Roman" w:ascii="Times New Roman" w:hAnsi="Times New Roman"/>
          <w:sz w:val="24"/>
          <w:szCs w:val="24"/>
        </w:rPr>
        <w:t xml:space="preserve">____, bl.__, sc. __, et.__, ap. ___, </w:t>
      </w:r>
      <w:r>
        <w:rPr>
          <w:rFonts w:cs="Times New Roman" w:ascii="Times New Roman" w:hAnsi="Times New Roman"/>
          <w:b/>
          <w:bCs/>
          <w:sz w:val="24"/>
          <w:szCs w:val="24"/>
        </w:rPr>
        <w:t>telefon 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CAREA TERENURILOR AFLATE ÎN PROPRIETAT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257"/>
        <w:gridCol w:w="1310"/>
        <w:gridCol w:w="1230"/>
        <w:gridCol w:w="881"/>
        <w:gridCol w:w="1447"/>
        <w:gridCol w:w="1195"/>
      </w:tblGrid>
      <w:tr>
        <w:trPr>
          <w:trHeight w:val="4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Adresa unde este situat terenul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parcel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rafaț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izare parcelă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 de folosinț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bloc fizic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avil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ravi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adastr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F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lar, în calitate de proprietar/coproprietar, următoarele persoane fizice/juridice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BR"/>
        </w:rPr>
        <w:t xml:space="preserve">_________________________________________________, având </w:t>
      </w:r>
      <w:r>
        <w:rPr>
          <w:rFonts w:cs="Times New Roman" w:ascii="Times New Roman" w:hAnsi="Times New Roman"/>
          <w:b/>
          <w:bCs/>
          <w:lang w:val="pt-BR"/>
        </w:rPr>
        <w:t>CNP</w:t>
      </w:r>
      <w:r>
        <w:rPr>
          <w:rFonts w:cs="Times New Roman" w:ascii="Times New Roman" w:hAnsi="Times New Roman"/>
          <w:lang w:val="pt-BR"/>
        </w:rPr>
        <w:t xml:space="preserve">_____________________________, identificat(ă) cu actul de identitate _______, seria ___________, nr. _____________, domiciliat în România/ __________________, județul/sector ________________,  municipiul/orașul/comuna___________________, str.____________________________, nr. </w:t>
      </w:r>
      <w:r>
        <w:rPr>
          <w:rFonts w:cs="Times New Roman" w:ascii="Times New Roman" w:hAnsi="Times New Roman"/>
        </w:rPr>
        <w:t xml:space="preserve">____, bl. __, sc. __, et. __, ap. ___, </w:t>
      </w:r>
      <w:r>
        <w:rPr>
          <w:rFonts w:cs="Times New Roman" w:ascii="Times New Roman" w:hAnsi="Times New Roman"/>
          <w:b/>
          <w:bCs/>
        </w:rPr>
        <w:t>telefon ___________________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BR"/>
        </w:rPr>
        <w:t xml:space="preserve">_________________________________________________, având </w:t>
      </w:r>
      <w:r>
        <w:rPr>
          <w:rFonts w:cs="Times New Roman" w:ascii="Times New Roman" w:hAnsi="Times New Roman"/>
          <w:b/>
          <w:bCs/>
          <w:lang w:val="pt-BR"/>
        </w:rPr>
        <w:t>CNP</w:t>
      </w:r>
      <w:r>
        <w:rPr>
          <w:rFonts w:cs="Times New Roman" w:ascii="Times New Roman" w:hAnsi="Times New Roman"/>
          <w:lang w:val="pt-BR"/>
        </w:rPr>
        <w:t xml:space="preserve">_____________________________, identificat(ă) cu actul de identitate _______, seria ___________, nr. _____________, domiciliat în România/ ___________________, județul/sector _______________, municipiul/orașul/comuna___________________, str.____________________________, nr. </w:t>
      </w:r>
      <w:r>
        <w:rPr>
          <w:rFonts w:cs="Times New Roman" w:ascii="Times New Roman" w:hAnsi="Times New Roman"/>
        </w:rPr>
        <w:t xml:space="preserve">____, bl. __, sc. __, et. __, ap. ___, </w:t>
      </w:r>
      <w:r>
        <w:rPr>
          <w:rFonts w:cs="Times New Roman" w:ascii="Times New Roman" w:hAnsi="Times New Roman"/>
          <w:b/>
          <w:bCs/>
        </w:rPr>
        <w:t>telefon ___________________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BR"/>
        </w:rPr>
        <w:t xml:space="preserve">_________________________________________________, având </w:t>
      </w:r>
      <w:r>
        <w:rPr>
          <w:rFonts w:cs="Times New Roman" w:ascii="Times New Roman" w:hAnsi="Times New Roman"/>
          <w:b/>
          <w:bCs/>
          <w:lang w:val="pt-BR"/>
        </w:rPr>
        <w:t>CNP</w:t>
      </w:r>
      <w:r>
        <w:rPr>
          <w:rFonts w:cs="Times New Roman" w:ascii="Times New Roman" w:hAnsi="Times New Roman"/>
          <w:lang w:val="pt-BR"/>
        </w:rPr>
        <w:t xml:space="preserve">_____________________________, identificat(ă) cu actul de identitate _______, seria ___________, nr. _____________, domiciliat în România/ ___________________, județul/sector ________________, municipiul/orașul/comuna___________________, str.____________________________, nr. </w:t>
      </w:r>
      <w:r>
        <w:rPr>
          <w:rFonts w:cs="Times New Roman" w:ascii="Times New Roman" w:hAnsi="Times New Roman"/>
        </w:rPr>
        <w:t xml:space="preserve">____, bl. __, sc. __, et. __, ap. ___, </w:t>
      </w:r>
      <w:r>
        <w:rPr>
          <w:rFonts w:cs="Times New Roman" w:ascii="Times New Roman" w:hAnsi="Times New Roman"/>
          <w:b/>
          <w:bCs/>
        </w:rPr>
        <w:t>telefon ___________________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pt-BR"/>
        </w:rPr>
        <w:t xml:space="preserve">_________________________________________________, având </w:t>
      </w:r>
      <w:r>
        <w:rPr>
          <w:rFonts w:cs="Times New Roman" w:ascii="Times New Roman" w:hAnsi="Times New Roman"/>
          <w:b/>
          <w:bCs/>
          <w:lang w:val="pt-BR"/>
        </w:rPr>
        <w:t>CNP</w:t>
      </w:r>
      <w:r>
        <w:rPr>
          <w:rFonts w:cs="Times New Roman" w:ascii="Times New Roman" w:hAnsi="Times New Roman"/>
          <w:lang w:val="pt-BR"/>
        </w:rPr>
        <w:t xml:space="preserve">_____________________________, identificat(ă) cu actul de identitate _______, seria ___________, nr. _____________, domiciliat în România/ ___________________, județul/sector ________________, municipiul/orașul/comuna___________________, str.____________________________, nr. </w:t>
      </w:r>
      <w:r>
        <w:rPr>
          <w:rFonts w:cs="Times New Roman" w:ascii="Times New Roman" w:hAnsi="Times New Roman"/>
        </w:rPr>
        <w:t xml:space="preserve">____, bl. __, sc. __, et. __, ap. ___, </w:t>
      </w:r>
      <w:r>
        <w:rPr>
          <w:rFonts w:cs="Times New Roman" w:ascii="Times New Roman" w:hAnsi="Times New Roman"/>
          <w:b/>
          <w:bCs/>
        </w:rPr>
        <w:t>telefon ___________________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MODUL DE UTILIZARE A SUPRAFEȚEI AGRICOLE SITUATE ÎN CÂMPULU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tbl>
      <w:tblPr>
        <w:tblW w:w="9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10"/>
        <w:gridCol w:w="755"/>
        <w:gridCol w:w="2700"/>
        <w:gridCol w:w="775"/>
        <w:gridCol w:w="873"/>
      </w:tblGrid>
      <w:tr>
        <w:trPr>
          <w:trHeight w:val="461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rafata agricolă în proprie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rân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râ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</w:tr>
      <w:tr>
        <w:trPr>
          <w:trHeight w:val="224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rafața agricolă primi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rafața agricolă dat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arend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arend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par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titlu gratu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titlu gratu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conces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concesiu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asocie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asocie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alte for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alte form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 rând 09: la societăți, asociații agricole cu personalitate jurid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rafața agricolă utilizat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SUPRAFAȚA ARABILĂ CULTIVATĂ PE RAZA LOCALITĂȚII: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54"/>
        <w:gridCol w:w="2754"/>
        <w:gridCol w:w="275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TOF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TRAVEȚ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AP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ZĂ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ȘI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T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O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UM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COV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LECE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I FRUCTIFERI (în livezi și răzleți pe specii)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59"/>
        <w:gridCol w:w="1323"/>
        <w:gridCol w:w="77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C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C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ȘI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UN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IȘI ȘI ZARZĂ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REȘ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ȚI PO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ONSTRUCȚII EXISTENTE PE RAZA LOCALITĂȚII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. Clădiri cu destinația de locuință/sp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iu comercial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B.   Construcții anexe: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uprafața construită _______________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pt-BR"/>
        </w:rPr>
        <w:t>Suprafața construită  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erial de construcție _____________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Material de construcție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nul dării în folosință _____________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t-BR"/>
        </w:rPr>
        <w:t>Anul dării în folosință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IMALE DOMESTICE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56"/>
        <w:gridCol w:w="656"/>
        <w:gridCol w:w="2007"/>
        <w:gridCol w:w="885"/>
        <w:gridCol w:w="772"/>
        <w:gridCol w:w="2013"/>
        <w:gridCol w:w="929"/>
        <w:gridCol w:w="799"/>
      </w:tblGrid>
      <w:tr>
        <w:trPr>
          <w:trHeight w:val="7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e/categorie de anima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e/categorie de anima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e/categorie de anima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7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vine sub 1 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ii de alb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le de blan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vine de 1-2 ani tot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c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bali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ovine de 2 ani și pes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ăsă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ri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ăga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ur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Utilaje, instalatii agricole si mijloace de transport existente la începutul anului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_________________________________________, Cai putere: _____________;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_________________________________________, Cai putere: _____________;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_________________________________________, Cai putere: _____________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unoscând consecințele penale ale unei declarații nesincere prevăzute de art. 326 din Codul penal, decla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propria răspundere că datele si informațiile prezentate corespund realităț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2" w:name="_Hlk63765206"/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umele și prenumele _____________________________________</w:t>
      </w:r>
    </w:p>
    <w:p>
      <w:pPr>
        <w:pStyle w:val="TextBody"/>
        <w:ind w:left="103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TextBody"/>
        <w:ind w:left="103"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mnătura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Prezentele date se supun dispoziţiilor Regulamentului (UE) 679/2016 privind protecţia persoanelor fizice în ceea ce priveşte prelucrarea datelor cu caracter personal şi privind libera circulaţie a acestor date şi de abrogare a Directivei 95/46/CE (Regulamentul general privind protectia datelor).</w:t>
      </w:r>
    </w:p>
    <w:sectPr>
      <w:footerReference w:type="default" r:id="rId18"/>
      <w:type w:val="nextPage"/>
      <w:pgSz w:w="11906" w:h="16838"/>
      <w:pgMar w:left="720" w:right="300" w:gutter="0" w:header="0" w:top="45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/>
      <w:outlineLvl w:val="0"/>
    </w:pPr>
    <w:rPr>
      <w:rFonts w:ascii="Calibri" w:hAnsi="Calibri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Heading1Char">
    <w:name w:val="Heading 1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0:00Z</dcterms:created>
  <dc:creator>Radu Gabriel</dc:creator>
  <dc:description/>
  <cp:keywords/>
  <dc:language>en-US</dc:language>
  <cp:lastModifiedBy>Radu Gabriel</cp:lastModifiedBy>
  <cp:lastPrinted>2022-11-22T14:43:00Z</cp:lastPrinted>
  <dcterms:modified xsi:type="dcterms:W3CDTF">2023-03-15T13:30:00Z</dcterms:modified>
  <cp:revision>3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